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951990" cy="695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lang w:eastAsia="zh-CN"/>
        </w:rPr>
        <w:t>SECRETARIA MUNICIPAL DE EDUCAÇÃO</w: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  <w:t>EDUCAÇÃO INFANTIL – ROT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  <w:t>ATIVIDADES COMPLEMENTARES DE ESTUDO – COVID 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lang w:eastAsia="pt-BR"/>
        </w:rPr>
      </w:pPr>
      <w:r>
        <w:rPr>
          <w:rFonts w:eastAsia="SimSun;宋体" w:cs="Arial" w:ascii="Arial" w:hAnsi="Arial"/>
          <w:lang w:eastAsia="pt-BR"/>
        </w:rPr>
        <w:t>ROTEIRO DE ATIVIDADES COMPLEMENTARES DE ESTUDO – COVID 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bCs/>
          <w:kern w:val="2"/>
          <w:lang w:eastAsia="pt-BR"/>
        </w:rPr>
      </w:pPr>
      <w:r>
        <w:rPr>
          <w:rFonts w:eastAsia="SimSun;宋体" w:cs="Arial" w:ascii="Arial" w:hAnsi="Arial"/>
          <w:b/>
          <w:bCs/>
          <w:kern w:val="2"/>
          <w:lang w:eastAsia="pt-BR"/>
        </w:rPr>
        <w:t>PROFESSORA: JULI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bCs/>
          <w:kern w:val="2"/>
          <w:lang w:eastAsia="pt-BR"/>
        </w:rPr>
      </w:pPr>
      <w:r>
        <w:rPr>
          <w:rFonts w:eastAsia="SimSun;宋体" w:cs="Arial" w:ascii="Arial" w:hAnsi="Arial"/>
          <w:b/>
          <w:bCs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SimSun;宋体" w:cs="Arial" w:ascii="Arial" w:hAnsi="Arial"/>
          <w:b/>
          <w:bCs/>
          <w:kern w:val="2"/>
          <w:lang w:eastAsia="pt-BR"/>
        </w:rPr>
        <w:t xml:space="preserve">TURMA: INFANTIL II </w:t>
      </w:r>
      <w:r>
        <w:rPr>
          <w:rFonts w:cs="Arial" w:ascii="Arial" w:hAnsi="Arial"/>
          <w:b/>
        </w:rPr>
        <w:t>CRIANÇAS BEM PEQUENAS (2 ANO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pt-BR"/>
        </w:rPr>
      </w:pPr>
      <w:r>
        <w:rPr>
          <w:rFonts w:eastAsia="Times New Roman" w:cs="Arial" w:ascii="Arial" w:hAnsi="Arial"/>
          <w:b/>
          <w:caps/>
          <w:kern w:val="2"/>
          <w:lang w:eastAsia="pt-BR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eastAsia="SimSun;宋体" w:cs="Arial"/>
          <w:b/>
          <w:b/>
          <w:lang w:val="en-US" w:eastAsia="pt-BR"/>
        </w:rPr>
      </w:pPr>
      <w:r>
        <w:rPr>
          <w:rFonts w:eastAsia="SimSun;宋体" w:cs="Arial" w:ascii="Arial" w:hAnsi="Arial"/>
          <w:b/>
          <w:lang w:val="en-US" w:eastAsia="pt-BR"/>
        </w:rPr>
        <w:t>PERÍODO DE REALIZAÇÃO: 28/09/2020 Á 09/10/2020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3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>SABERES E CONHECIMENTO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róprio corpo e suas possibilidades motoras, sensoriais e expressiva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Nome próprio e do outro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Características física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Regras de jogos e brincadeira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eu corpo, suas possibilidades motoras, sensoriais e expressiva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Coordenação motora ampla: equilíbrio, destreza e postura corporal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O corpo e seus movimento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Imitação como forma de expressão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Hábitos alimentares, de higiene e descanso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uportes, materiais e instrumentos para desenhar, pintar, folhear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Execução musical (imitação)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Elementos da linguagem visual: texturas, cores, superfícies, volumes, espaços, formas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Manifestações culturai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Gêneros Textuai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lação entre imagem e narrativ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bilização para a escrit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rvação do meio ambien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formação da naturez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s da natureza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CAMPO DE EXPERIÊNCIA: O EU O OUTRO E NÓ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2) Demonstrar imagem positiva de si e confiança em sua capacidade para enfrentar dificuldades e desafi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lorar progressivamente o próprio corpo na perspectiva de conhecê-lo percebendo suas possibilidades e limite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incar com seu corpo por meio de gestos e moviment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(EI02EO04) Comunicar-se com os colegas e os adultos, buscando compreendê-los e fazendo-se compreender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onhecer na oralidade o próprio nome e dos colegas em diferentes situaçõ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5) Perceber que as pessoas têm características físicas diferentes, respeitando essas diferenç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onhecer a representação do próprio corpo e das demais crianças da turma por meio de registros gráficos e foto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dentificar progressivamente suas características físicas, reconhecendo diferenças com as de seus colegas.</w:t>
            </w:r>
          </w:p>
          <w:p>
            <w:pPr>
              <w:pStyle w:val="PargrafodaLista"/>
              <w:spacing w:lineRule="auto" w:line="276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6) Respeitar regras básicas de convívio social nas interações e brincadeir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brincadeiras que estimulem a relação entre o(a) professor(a)/criança e criança/crianç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a construção e respeitar normas e combinados de convívio social, de organização e de utilização dos espaços da instituiç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CAMPO DE EXPERIÊNCIA: CORPO, GESTOS E MOVIMENT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1) Apropriar-se de gestos e movimentos de sua cultura no cuidado de si e nos jogos e brincadeir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lorar o próprio corpo na perspectiva de conhecê-lo, sentindo os seus movimentos, ouvindo seus barulhos, conhecendo suas funções e formas de funcionamen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enciar brincadeiras de esquema corporal, de exploração e a expressão corporal diante do espelho, utilizando as diferentes formas de linguagens e percebendo suas características específ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incar nos espaços externos e internos com obstáculos que permitem empurrar, rodopiar, balançar, escorregar, equilibrar-se, arrastar, engatinhar, levantar, subir, descer, passar por dentro, por baixo, saltar, rolar, virar cambalhotas, perseguir, procurar, pegar, etc., vivenciando limites e possibilidades corpora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hutar, pegar, manusear, mover e transportar objetos com diferentes característic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3) Explorar formas de deslocamento no espaço (pular, saltar, dançar), combinando movimentos e seguindo orientaçõ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lorar o espaço ao seu redor fazendo movimentos como: correr, lançar, galopar, pendurar-se, pular, saltar, rolar, arremessar, engatinhar e dançar livremente ou de acordo com comandos dados em brincadeiras e jog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situações de deslocamento e movimento do corpo fora e dentro da sal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jogos de imitação, durante brincadeiras, contação de histórias e outras possibilidad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4) Demonstrar progressiva independência no cuidado do seu cor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erimentar alimentos divers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enciar práticas que desenvolvam bons hábitos alimentares: consumo de frutas, legumes, saladas e outros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5) Desenvolver progressivamente as habilidades manuais, adquirindo controle para desenhar, pintar, rasgar, folhear, entre outr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nusear diferentes riscadores em suportes e planos varia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intar, desenhar, rabiscar, folhear, recortar utilizando diferentes recursos e suport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rar páginas de livros, revistas, jornais e etc. com crescente habilida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hecer brinquedos ou jogos de sua cultura local.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CAMPO DE EXPERIÊNCIA: TRAÇOS, SONS, CORES E FORMAS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</w:rPr>
              <w:t>(EI02TS01) Criar sons com materiais, objetos e instrumentos musicais, para acompanhar diversos ritmos de música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uvir, imitar e produzir sons de alturas e durações variadas com o corpo, com instrumentos convencionais ou não e materiais diversos para acompanhar diversos ritmos de músic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letar músicas conhecidas com palavras, onomatopéias e outros son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TS02) Utilizar materiais variados com possibilidades de manipulação (argila, massa de modelar), explorando cores, texturas, superfícies, planos, formas e volumes ao criar objetos tridimension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lorar as formas dos objetos percebendo suas característic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hecer objetos e materiais que são típicos da região, comunidade ou cultura loca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ar objetos tridimensionais com argila e massa de modelar a partir de seu próprio repertório, explorando diferentes elementos, como forma, volume, textura, planos e outr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nipular materiais de diferentes texturas: lisas, ásperas, macias e outr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nipular jogos de encaixe e de construção, explorando cores, formas e textur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TS03) Utilizar diferentes fontes sonoras disponíveis no ambiente em brincadeiras cantadas, canções, músicas e melodi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canções e brincadeiras cantadas apresentadas pelo professor(a) ou seus coleg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hecer objetos, canções, instrumentos ou manifestações culturais que são típicas de sua cultura, região ou de outras cultu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uvir canções de diferentes culturas buscando cantar e imitar gestos característ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lorar possibilidades musicais para perceber diferentes sons, melodias e ritm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onhecer cantigas de roda e suas formas de brinc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brincadeiras cantadas do nosso folclor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CAMPO DE EXPERIÊNCIA: ESCUTA, FALA PENSAMENTO E IMAGINAÇÃ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EF03) Demonstrar interesse e atenção ao ouvir a leitura de histórias e outros textos, diferenciando escrita de ilustrações, e acompanhando, com orientação do adulto-leitor, a direção da leitura (de cima para baixo, da esquerda para a direita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r de momentos de contação de histórias com base em image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azer uso de diferentes técnicas, materiais e recursos gráficos para produzir ilustraçõe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EF06) Criar e contar histórias oralmente, com base em imagens ou temas sugeri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e situações em que é convidado a contar ou criar histórias com ou sem o apoio de imagens, fotos ou temas disparado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Ouvir e nomear objetos, pessoas, personagens, fotografias e gravuras para ampliar o vocabulári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EF09) Manusear diferentes instrumentos e suportes de escrita para desenhar, traçar letras e outros sinais gráf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duzir marcas gráficas com diferentes suportes de escrita conhecendo suas funçõ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ber seus desenhos como uma forma de comunicaçã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CAMPO DE EXPERIÊNCIA: ESPAÇO, TEMPOS, QUANTIDADES, RELAÇÕES E TRANSFORMAÇÕES: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ET02) Observar, relatar e descrever incidentes do cotidiano e fenômenos naturais (luz solar, vento, chuva etc.).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azer observações para descobrir diferentes elementos e fenômenos da natureza, como: luz solar, chuva, vento, dunas, lagoas, entre outr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investigações de como os fenômenos naturais ocorrem e quais suas conseqüência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ET03) Compartilhar, com outras crianças, situações de cuidado de plantas e animais nos espaços da instituição e fora del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imitar e nomear algumas particularidades dos animai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nhecer plantas e acompanhar seu crescimento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perimentar em diferentes momentos o contato com elementos naturais em hortas e jardins.</w:t>
            </w:r>
          </w:p>
        </w:tc>
      </w:tr>
      <w:tr>
        <w:trPr>
          <w:trHeight w:val="33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142" w:firstLine="2048"/>
        <w:jc w:val="both"/>
        <w:rPr>
          <w:rFonts w:ascii="Arial" w:hAnsi="Arial" w:eastAsia="SimSun;宋体" w:cs="Arial"/>
          <w:b/>
          <w:b/>
          <w:vanish/>
          <w:sz w:val="24"/>
          <w:szCs w:val="24"/>
        </w:rPr>
      </w:pPr>
      <w:r>
        <w:rPr>
          <w:rFonts w:eastAsia="SimSun;宋体" w:cs="Arial" w:ascii="Arial" w:hAnsi="Arial"/>
          <w:b/>
          <w:vanish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GUNDA- FEIRA DIA 28 DE SETEMBRO</w:t>
      </w:r>
    </w:p>
    <w:tbl>
      <w:tblPr>
        <w:tblW w:w="96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4"/>
      </w:tblGrid>
      <w:tr>
        <w:trPr>
          <w:trHeight w:val="1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arcas gráfic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rita e ilustração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</w:rPr>
              <w:t>Suportes, materiais e instrumentos para desenhar, pintar, folhea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-BoldMT;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CAMPO DE EXPERIÊNCIA: ESCUTA, FALA , PENSAMENTO E IMAGINAÇÃ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-BoldMT;Times New Roman" w:cs="Arial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(EI02EF09) Manusear diferentes instrumentos e suportes de escrita para desenhar, traçar letras e outros sinais gráfico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zir marcas gráficas com diferentes suportes de escrita conhecendo suas funções. Conceber seus desenhos como uma forma de comunicaç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AMPO DE EXPERIÊNCIA: CORPO, GESTOS E MOVIMENTO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5) Desenvolver progressivamente as habilidades manuais, adquirindo controle para desenhar, pintar, rasgar, folhear, entre outr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nusear diferentes riscadores em suportes e planos variad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ESTUDAR?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REPRESENTAR OS PERSONAGENS DA HISTÓRIA COM DESENHOS. </w:t>
            </w:r>
            <w:r>
              <w:rPr>
                <w:rFonts w:eastAsia="SimSun, 宋体;Times New Roma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COLOCAR O VIDEO DA HISTÓRIA ENVIADA PELA PROFESSORA “A LEBRE E A TARTARUGA”.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PARA QUE ESTA ATIVIDADE SEJA REALIZADA VAMOS PRECISAR DE FOLHA SULFITE, LÁPIS DE COR OU GIZ DE CERA E SOBRE O COMANDO DE UM ADULTO A CRIANÇA VAI DESENHAR À SUA MANEIRA OS PERSONAGENS DA HISTÓRIA QUE ACABOU DE OUVIR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LINK DA HISTÓRIA </w:t>
            </w:r>
            <w:hyperlink r:id="rId3">
              <w:r>
                <w:rPr>
                  <w:rStyle w:val="InternetLink"/>
                  <w:rFonts w:eastAsia="SimSun;宋体" w:cs="Arial" w:ascii="Arial" w:hAnsi="Arial"/>
                  <w:color w:val="0000FF"/>
                  <w:sz w:val="24"/>
                  <w:szCs w:val="24"/>
                  <w:u w:val="single"/>
                  <w:lang w:eastAsia="pt-BR"/>
                </w:rPr>
                <w:t>https://youtu.be/Tu_q2Thg1H4</w:t>
              </w:r>
            </w:hyperlink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8"/>
          <w:szCs w:val="24"/>
          <w:lang w:eastAsia="pt-BR"/>
        </w:rPr>
      </w:pPr>
      <w:r>
        <w:rPr>
          <w:rFonts w:eastAsia="SimSun;宋体" w:cs="Arial" w:ascii="Arial" w:hAnsi="Arial"/>
          <w:b/>
          <w:sz w:val="28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8"/>
          <w:szCs w:val="24"/>
          <w:lang w:eastAsia="pt-BR"/>
        </w:rPr>
      </w:pPr>
      <w:r>
        <w:rPr>
          <w:rFonts w:eastAsia="SimSun;宋体" w:cs="Arial" w:ascii="Arial" w:hAnsi="Arial"/>
          <w:b/>
          <w:sz w:val="28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8"/>
          <w:szCs w:val="24"/>
          <w:lang w:eastAsia="pt-BR"/>
        </w:rPr>
      </w:pPr>
      <w:r>
        <w:rPr>
          <w:rFonts w:eastAsia="SimSun;宋体" w:cs="Arial" w:ascii="Arial" w:hAnsi="Arial"/>
          <w:b/>
          <w:sz w:val="28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8"/>
          <w:szCs w:val="24"/>
          <w:lang w:eastAsia="pt-BR"/>
        </w:rPr>
      </w:pPr>
      <w:r>
        <w:rPr>
          <w:rFonts w:eastAsia="SimSun;宋体" w:cs="Arial" w:ascii="Arial" w:hAnsi="Arial"/>
          <w:b/>
          <w:sz w:val="28"/>
          <w:szCs w:val="24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/>
        <w:t>TERÇA- FEIRA DIA 29 DE SETEM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Transformação da natureza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Órgãos dos sentido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CAMPO DE EXPERIÊNCIA: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 xml:space="preserve"> CAMPO DE EXPERIÊNCIA: ESPAÇO, TEMPOS, QUANTIDADES, RELAÇÕES E TRANSFORMAÇÕES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(EI02ET03) Compartilhar, com outras crianças, situações de cuidado de plantas e animais nos espaços da instituição e fora del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Experimentar em diferentes momentos o contato com elementos naturais em hortas e jardin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AMPO DE EXPERIÊNCIA: TRAÇOS, SONS, CORES E FORMA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TS02) Utilizar materiais variados com possibilidades de manipulação (argila, massa de modelar), explorando cores, texturas, superfícies, planos, formas e volumes ao criar objetos tridimensionai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nipular materiais de diferentes texturas: lisas, ásperas, macias e outra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PINTAR, RECORTAR E MONTAR O QUEBRA CABEÇA DE FLOR. </w:t>
            </w:r>
            <w:r>
              <w:rPr>
                <w:rFonts w:eastAsia="SimSun, 宋体;Times New Roman" w:cs="Arial" w:ascii="Arial" w:hAnsi="Arial"/>
                <w:kern w:val="2"/>
                <w:sz w:val="24"/>
                <w:szCs w:val="24"/>
                <w:lang w:eastAsia="zh-CN" w:bidi="hi-IN"/>
              </w:rPr>
              <w:t>OUVIR JUNTAMENTE COM A CRIANÇA A MÚSICA “PRIMAVERA” ENVIADA PELA PROFESSORA. APÓS CONVERSAR COM A CRIANÇA COM PALAVRAS SIMPLES SOBRE A ESTAÇÃO PRIMAVERA, QUE É A ESTAÇÃO DAS FLORES, SE TIVER UM JARDIM EM CASA LEVA-LÁ PARA VER SE TEM FLORES. ENTREGAR PARA A MESMA A ATIVIDADE IMPRESSA ENVIADA NO KIT DE ATIVIDADES (QUEBRA CABEÇA DE FLOR), PEDIR QUE A CRIANÇA PINTE COM GIZ DE CERA, DEPOIS PASSAR A COLA COM GLITER COM O DEDO INDICADOR SOBRE A FLORZINHA, DEIXAR SECAR. O ADULTO IRÁ RECORTAR E PEDIR QUE A CRIANÇA MONTE E COLE O QUEBRA CABEÇA NA FOLHA ENVIADA. SE PRECISAR AJUDE, MAS NÃO FAÇA PELA CRIANÇA. OK!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LINK DA MÚSICA </w:t>
            </w:r>
            <w:hyperlink r:id="rId4">
              <w:r>
                <w:rPr>
                  <w:rStyle w:val="InternetLink"/>
                  <w:rFonts w:eastAsia="SimSun, 宋体;Times New Roman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 w:bidi="hi-IN"/>
                </w:rPr>
                <w:t>https://youtu.be/oKwSLgXN3zo</w:t>
              </w:r>
            </w:hyperlink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480"/>
        <w:jc w:val="both"/>
        <w:rPr/>
      </w:pPr>
      <w:r>
        <w:rPr/>
        <w:t>QUARTA- FEIRA DIA 30 SETEMBRO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58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ordenação motora ampla: equilíbrio, destreza e postura corporal.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</w:rPr>
              <w:t>●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</w:rPr>
              <w:t>Próprio corpo e suas possibilidades motoras, sensoriais e expressiva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AMPO DE EXPERIÊNCIA: CORPO, GESTOS E MOVIMENTOS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 xml:space="preserve">(EI02CG01) Apropriar-se de gestos e movimentos de sua cultura no cuidado de si e nos jogos e brincadeira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xplorar o próprio corpo na perspectiva de conhecê-lo, sentindo os seus movimentos, ouvindo seus barulhos, conhecendo suas funções e formas de funcionament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AMPO DE EXPERIÊNCIA: O EU O OUTRO E NÓ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2) Demonstrar imagem positiva de si e confiança em sua capacidade para enfrentar dificuldades e desafi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lorar progressivamente o próprio corpo na perspectiva de conhecê-lo percebendo suas possibilidades e limite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ATIVIDADE PROPOSTA:</w:t>
            </w:r>
            <w:r>
              <w:rPr>
                <w:rFonts w:eastAsia="SimSun, 宋体;Times New Roma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IRCUITO COM AS MÃOS</w:t>
            </w:r>
            <w:r>
              <w:rPr>
                <w:rFonts w:eastAsia="SimSun, 宋体;Times New Roma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PARA QUE ESTA ATIVIDADE SEJA REALIZADA PRIMEIRO VAMOS CONSTRUIR O JOGO. VAMOS PRECISAR DE TRÊS TAMPINHAS DE GARRAFA PET, PAPEL SULFITE, GIZ DE CERA OU LÁPIS DE COR. INICIAMOS COLANDO AS TAMPINHAS NO PAPEL DEIXANDO UM ESPAÇO ENTRE E ELAS, JÁ SECO ENTREGAR PARA A CRIANÇA E EXPLICAR QUE ELA TERÁ QUE FAZER MOVIMENTOS CIRCULARES AO REDOR DAS TAMPINHAS OU MOVIMENTO ONDULADOS USANDO LÁPIS DE COR OU O GIZ DE CERA. DEIXAR A CRIANÇA REALIZAR OS MOVIMENTOS VÁRIAS VEZES. O FAMÍLIAR PODERÁ FAZER PRIMEIRO PARA MOSTRAR PARA CRIANÇA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6875" cy="1627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/>
      </w:pPr>
      <w:r>
        <w:rPr/>
        <w:t>QUINTA- FEIRA DIA 01 DE OUTUBRO.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ervação do meio ambiente. Transformação da natureza. Elementos da natureza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●</w:t>
            </w: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Audição e percepção de sons e música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 xml:space="preserve">CAMPO DE EXPERIÊNCIA: 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ESPAÇO, TEMPOS, QUANTIDADES, RELAÇÕES E TRANSFORMAÇÕES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 xml:space="preserve">(EI02ET02) Observar, relatar e descrever incidentes do cotidiano e fenômenos naturais (luz solar, vento, chuva etc.)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Fazer observações para descobrir diferentes elementos e fenômenos da natureza, como: luz solar, chuva, vento, dunas, lagoas, entre outros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Realizar investigações de como os fenômenos naturais ocorrem e quais suas consequê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AMPO DE EXPERIÊNCIA: TRAÇOS, SONS, CORES E FORMAS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(EI02TS03) Utilizar diferentes fontes sonoras disponíveis no ambiente em brincadeiras cantadas, canções, musicas e melodia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Perceber sons do entorno e estar atento ao silêncio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COLAR FOLHAS DE ÁRVORE NO TRONCO.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PARA QUE ESTA ATIVIDADE SEJA REALIZADA, O FAMÍLIAR DEVERÁ SAIR COM A CRIANÇA PARA COLETAR FOLHAS SECAS NO JARDIM OU GRAMADO. APROVEITAR O MOMENTO E OUVIR OS SONS DO ENTORNO (PASSARINHO, CARRO, VOZES, SE ESTÁ SILÊNCIO E ETC.) EM SEGUIDA UTILIZANDO COLA BRANCA A CRIANÇA VAI COLAR FOLHAS NO TRONCO DA ÁRVORE. DEIXAR QUE A CRIANÇA USE DE SUA CRIATIVIDADE E IMAGINAÇÃO REALIZANDO A ATIVIDADE COMO QUISER.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140" cy="126619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SEXTA- FEIRA DIA 02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Noções espaciais: dentro, fora, perto, longe, embaixo, em cima, de um lado, do outro, esquerda, direita, frente, atrás et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ratégias para resolver situações problema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 xml:space="preserve">CAMPO DE EXPERIÊNCIA: CORPO, GESTOS E MOVIMENTOS: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 xml:space="preserve">(EI02CG02) Deslocar seu corpo no espaço, orientando-se por noções como em frente, atrás, no alto, embaixo, dentro, fora etc., ao se envolver em brincadeiras e atividades de diferentes naturezas. 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ticipar de situações que envolvam comandos: dentro, fora, perto, longe, em cima, no alto, embaixo, ao lado, na frente, atrás, como: colocar as bolinhas dentro da caixa, guardar a boneca na frente do carrinho, sentar ao lado do colega, dentre outras possibilidad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AMPO DE EXPERIÊNCIA: O EU O OUTRO E NÓ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2) Demonstrar imagem positiva de si e confiança em sua capacidade para enfrentar dificuldades e desafios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Brincar com seu corpo por meio de gestos e movimento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ATIVIDADE PROPOSTA:</w:t>
            </w:r>
            <w:r>
              <w:rPr>
                <w:rFonts w:eastAsia="SimSun, 宋体;Times New Roma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ATIVIDADE PROPOSTA: CORRIDA DE SACO.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 ESTA ATIVIDADE SEJA REALIZADA VAMOS PRECISAR DE SACO DE LIXO, O ADULTO DEVERÁ COLOCAR A CRIANÇA DENTRO DO SACO E PEDIR QUE A MESMA TENTE POR MEIOS DE PULOS IR DE UM LADO PARA OUTRO. PARA QUE ESSA BRINCADEIRA FIQUE AINDA MAIS DIVERTIDA O FAMILIAR QUE ESTIVER CONDUZINDO PODERÁ PARTICIPAR DA BRINCADEIRA. SE A CRIANÇA NÃO CONSEGUIR PULAR UM ADULTO PODERÁ AJUDAR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1285" cy="1042035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/>
        <w:t>SEGUNDA-FEIRA DIA 05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SimSun;宋体" w:cs="Arial"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  <w:lang w:eastAsia="pt-BR"/>
              </w:rPr>
              <w:t>Próprio corpo e suas possibilidades motoras, sensoriais e expressiv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SimSun;宋体" w:cs="Arial"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  <w:lang w:eastAsia="pt-BR"/>
              </w:rPr>
              <w:t>Expressividade pela linguagem oral e gestual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 xml:space="preserve">CAMPO DE EXPERIÊNCIA: O EU O OUTRO E NÓS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 xml:space="preserve">(EI02EO02) Demonstrar imagem positiva de si e confiança em sua capacidade para enfrentar dificuldades e desafio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xplorar progressivamente o próprio corpo na perspectiva de conhecê-lo percebendo suas possibilidades e limit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AMPO DE EXPERIÊNCIA: ESCUTA, FALA, PENSAMENTO E IMAGINAÇÃO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(EI02EF05) Relatar experiências e fatos acontecidos, histórias ouvidas, filmes ou peças teatrais assistido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xpressar-se verbalmente em conversas, narrações e brincadeiras, ampliando seu vocabulário e fazendo uso de estruturas orais que aprimorem suas competências comunicativa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</w:t>
            </w: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JOGO DAS CORES VERMELHO E AMARELO. </w:t>
            </w: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PARA QUE ESTA ATIVIDADE SEJA REALIZADA A FAMÍLIA VAI PRECISAR DE DUAS FITAS NAS CORES VERMELHO E AMARELO (FITAS ENVIADAS NO KIT DE ATIVIDADES). SEPARAR VÁRIOS OBJETOS OU BRINQUEDOS, EM SEGUIDA AMARRAR AS FITAS UMA NA MÃO DIREITA E OUTRA NA ESQUERDA. O FAMILIAR QUE ESTIVER CONDUZINDO A ATIVIDADE VAI PEDIR PARA A CRIANÇA QUE PEGUE O OBJETO COM A MÃO QUE ESTIVER AMARRADO A FITA AMARELO, DEPOIS A VERMELHA, REALIZAR VARIAS VEZES COM A CRIANÇA ATÉ PEGAR TODOS OS OBJETOS E SEMPRE PERGUNTANDO QUE COR ELE(A) ESTÁ PEGANDO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0465" cy="875665"/>
                  <wp:effectExtent l="0" t="0" r="0" b="0"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/>
        <w:t>TERÇA- FEIRA DIA 06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shd w:fill="FFFFFF" w:val="clear"/>
                <w:lang w:eastAsia="pt-BR"/>
              </w:rPr>
              <w:t>Nome próprio e do out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shd w:fill="FFFFFF" w:val="clear"/>
                <w:lang w:eastAsia="pt-BR"/>
              </w:rPr>
              <w:t>Noções espaciais: dentro, fora, perto, longe, embaixo, em cima, de um lado, do outro lado, esquerda, direita, frente, atrás etc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 xml:space="preserve">O EU O OUTRO E NÓS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(EI02EO01) Demonstrar atitudes de cuidado e solidariedade na interação com crianças e adult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ivenciar experiências que envolvam o nome próprio das pessoas que fazem parte de seu circulo social para ampliar o repertório social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AMPO DE EXPERIÊNCIA: CORPO, GESTOS E MOVIMENTOS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(EI02CG02) Deslocar seu corpo no espaço, orientando-se por noções como frente, atrás, no alto, embaixo, dentro, fora etc., ao se envolver em brincadeiras e atividades de diferentes naturezas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lang w:eastAsia="zh-CN"/>
              </w:rPr>
              <w:t>Participar de situações que envolvam comandos: dentro, fora, perto, longe, em cima, no alto, embaixo, ao lado, na frente, atrás, como: colocar as bolinhas dentro da caixa, guardar a boneca na frente do carrinho, sentar ao lado do colega, dentre outras possibilidade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</w:t>
            </w:r>
            <w:r>
              <w:rPr>
                <w:rFonts w:eastAsia="SimSun, 宋体;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ALINHAVO DA INICIAL DO NOME EM E.V. A OU EM BANDEJA DE ISOPOR. </w:t>
            </w:r>
            <w:r>
              <w:rPr>
                <w:rFonts w:eastAsia="SimSun;宋体" w:cs="Arial" w:ascii="Arial" w:hAnsi="Arial"/>
                <w:sz w:val="18"/>
                <w:szCs w:val="18"/>
                <w:lang w:eastAsia="pt-BR"/>
              </w:rPr>
              <w:t>PARA QUE ESTA ATIVIDADE SEJA REALIZADA A FAMÍLIA QUE ESTIVER ACOMPANHANDO VAI PRECISAR DE UMA BANDEJA DE ISOPOR E PALITOS DE FÓSFORO FAZER FUROS DA LETRA INICIAL DA CRIANÇA NO ISOPOR, OU REALIZAR OS FUROS NO E.V. A QUE FOI ENVIADO NO KIT DE ATIVIDADES, OS FUROS DEVEM SER BEM LARGOS, PARA QUE A CRIANÇA CONSIGA PASSAR UM CADARÇO OU BARBANTE ENTRE OS FUROS, ALINHAVANDO. O ADULTO DEVERÁ PASSAR O CADARÇO OU BARBANTE NO PRIMEIRO FURO E COLAR ATRÁS DA BANDEJA COM FITA OU DAR UM NÓ, PARA QUE FIQUE FIRME. A CRIANÇA DEVERÁ ALINHAVAR A INICIAL DO SEU NOME, SEM PULAR OS FURINHOS, SEMPRE DE DENTRO PARA FORA. A CRIANÇA QUE ESTIVER DIFICULDADE EM REALIZAR O ADULTO PODERÁ AUXILIAR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190" cy="970915"/>
                  <wp:effectExtent l="0" t="0" r="0" b="0"/>
                  <wp:docPr id="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0" cy="979805"/>
                  <wp:effectExtent l="0" t="0" r="0" b="0"/>
                  <wp:docPr id="7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QUARTA- FEIRA DIA 07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Localização do corpo no espaço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Arial" w:hAnsi="Arial" w:eastAsia="SimSun;宋体" w:cs="Arial"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Noções de tempo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/>
              </w:rPr>
              <w:t>CAMPO DE EXPERIÊNCIA: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 xml:space="preserve"> CAMPO DE EXPERIÊNCIA: CORPO, GESTOS E MOVIMENTOS: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(EI02CG02) Deslocar seu corpo no espaço, orientando-se por noções como em frente, atrás, no alto, embaixo, dentro, fora etc., ao se envolver em brincadeiras e atividades de diferentes naturezas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xplorar o espaço ao seu redor fazendo movimentos como saltar, correr, arrastar-se e outr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AMPO DE EXPERIÊNCIA: ESPAÇO, TEMPOS, QUANTIDADES, RELAÇÕES E TRANSFORMAÇÕES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(EI02ET06) Utilizar conceitos básicos de tempo (agora, antes, durante, depois, ontem, hoje, amanhã, lente, rápido, depressa, devagar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lang w:eastAsia="zh-CN"/>
              </w:rPr>
              <w:t>Brincar no espaço externo explorando diversos movimentos corporais e experimentando diferentes níveis de velocidad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444444"/>
                <w:spacing w:val="4"/>
                <w:sz w:val="24"/>
                <w:szCs w:val="24"/>
                <w:lang w:eastAsia="pt-BR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ATIVIDADE PROPOSTA:</w:t>
            </w:r>
            <w:r>
              <w:rPr>
                <w:rFonts w:eastAsia="Times New Roman" w:cs="Arial" w:ascii="Arial" w:hAnsi="Arial"/>
                <w:b/>
                <w:bCs/>
                <w:color w:val="444444"/>
                <w:spacing w:val="4"/>
                <w:sz w:val="24"/>
                <w:szCs w:val="24"/>
                <w:lang w:eastAsia="pt-BR"/>
              </w:rPr>
              <w:t xml:space="preserve"> CORRIDA CORPORAL. </w:t>
            </w:r>
            <w:r>
              <w:rPr>
                <w:rFonts w:eastAsia="Times New Roman" w:cs="Arial" w:ascii="Arial" w:hAnsi="Arial"/>
                <w:color w:val="444444"/>
                <w:spacing w:val="4"/>
                <w:sz w:val="24"/>
                <w:szCs w:val="24"/>
                <w:lang w:eastAsia="pt-BR"/>
              </w:rPr>
              <w:t>CORRER É UMA ATIVIDADE FÍSICA ÓTIMA PARA AS CRIANÇAS, POIS AS AJUDA A FORTALECER SEUS MÚSCULOS E A GASTAR ENERGIA. COM ESSA BRINCADEIRA, O SEU FILHO TRABALHARÁ NÃO SÓ A HABILIDADE DE CORRER, COMO TAMBÉM O APRENDIZADO SOBRE O PRÓPRIO CORPO E SUAS PARTES. ESSA ATIVIDADE TRAZ AINDA MAIS BENEFÍCIOS QUANDO FEITA AO AR LIVRE! QUE TAL APROVEITAR UM TEMPO DE QUALIDADE COM O SEU FILHO PARA REALIZAR ESSA CORRIDA, PODE SER MUITO DIVERTIDO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pacing w:val="4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65045" cy="15005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480"/>
        <w:jc w:val="both"/>
        <w:rPr/>
      </w:pPr>
      <w:r>
        <w:rPr/>
        <w:t>QUINTA- FEIRA DIA 08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Arial" w:hAnsi="Arial" w:eastAsia="SimSun;宋体" w:cs="Arial"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  <w:lang w:eastAsia="pt-BR"/>
              </w:rPr>
              <w:t>Vocabulár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Suportes, materiais e instrumentos para desenhar, pintar, folhear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AMPO DE EXPERIÊNCIA: CAMPO DE EXPERIÊNCIA: ESCUTA, FALA PENSAMENTO E IMAGINAÇÃ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(EI02EF06) Criar e contar histórias oralmente, com base em imagens ou temas sugerid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Ouvir e nomear objetos, pessoas, personagens, fotografias e gravuras para ampliar o vocabulário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AMPO DE EXPERIÊNCIA: CORPO, GESTOS E MOVIMENTOS: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(EI02CG05) Desenvolver progressivamente as habilidades manuais, adquirindo controle para desenhar, pintar, rasgar, folhear, entre outros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intar, desenhar, rabiscar, folhear, recortar utilizando diferentes recursos e suporte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</w:t>
            </w:r>
            <w:r>
              <w:rPr>
                <w:rFonts w:eastAsia="SimSun, 宋体;Times New Roma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OUVIR A HISTÓRIA ENVIADA PELA PROFESSORA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“QUEM QUER CASAR COM A DONA BARATINHA”: NESTA HISTÓRIA A DONA BARATINHA ENCONTRA UMA MOEDA E DECIDE QUE QUER SE CASAR. VAI PARA A JANELA E COMEÇA A APARECER PRETENDENTES, MAS TODOS FAZEM MUITO BARULHO. ENTÃO ELA ESCOLHE O RATO. SERÁ QUE ELA VAI SE CASAR? PINTAR COM LÁPIS DE COR OU GIZ DE CERA SOMENTE OS ANIMAIZINHOS QUE QUEREM CASAR COM A DONA BARATINHA (ATIVIDADE IMPRESSA). PEDIR QUE ELES FALEM O NOME DOS BICHINHOS. (EXEMPLO: PORCO, GATO E O RATO)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LINK DA HISTÓRIA  </w:t>
            </w:r>
            <w:hyperlink r:id="rId12">
              <w:r>
                <w:rPr>
                  <w:rStyle w:val="InternetLink"/>
                  <w:rFonts w:eastAsia="SimSun, 宋体;Times New Roman" w:cs="Arial" w:ascii="Arial" w:hAnsi="Arial"/>
                  <w:kern w:val="2"/>
                  <w:sz w:val="24"/>
                  <w:szCs w:val="24"/>
                  <w:lang w:eastAsia="zh-CN" w:bidi="hi-IN"/>
                </w:rPr>
                <w:t>https://youtu.be/erpG87HVxgM</w:t>
              </w:r>
            </w:hyperlink>
            <w:r>
              <w:rPr>
                <w:rFonts w:eastAsia="SimSun, 宋体;Times New Roma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56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SEXTA- FEIRA DIA 09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56" w:before="0" w:after="1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vívio e interação soci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56" w:before="0" w:after="1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Materiais e tecnologias para a produção da escrita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  <w:t xml:space="preserve">CAMPO DE EXPERIÊNCIA: 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O EU, O OUTRO E O NÓS: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(EI02EO03) Compartilhar os objetos e os espaços com crianças da mesma faixa etária e adultos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Brincar coletivamente em diversos espaços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AMPO DE EXPERIÊNCIA: CORPO, GESTOS E MOVIMENTOS: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(EI02CG05) Desenvolver progressivamente as habilidades manuais, adquirindo controle para desenhar, pintar, rasgar, folhear, entre outros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ordenar o movimento das mãos para segurar o giz de cera, canetas, lápis e fazer suas marcas gráfica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</w:t>
            </w:r>
            <w:r>
              <w:rPr>
                <w:rFonts w:eastAsia="SimSun, 宋体;Times New Roma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EM COMEMORAÇÃO AO DIA DAS CRIANÇAS “12 DE OUTUBRO”, PERGUNTAR PARA SEU FILHO (A) QUAL É A BRINCADEIRA QUE ELE (A) MAIS GOSTA E SE POSSÍVEL BRINCAR COM ELE (A). EM SEGUIDA ENTREGAR O DESENHO DO KIT DE ATIVIDADES E DEIXAR QUE A CRIANÇA PINTE LIVREMENTE BEM COLORIDO E BONITO.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4"/>
                <w:szCs w:val="24"/>
                <w:lang w:eastAsia="zh-CN" w:bidi="hi-IN"/>
              </w:rPr>
              <w:t>REGISTRAR A BRINCADEIRA COM FOTOS OU VÍDEO.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Tu_q2Thg1H4" TargetMode="External"/><Relationship Id="rId4" Type="http://schemas.openxmlformats.org/officeDocument/2006/relationships/hyperlink" Target="https://youtu.be/oKwSLgXN3z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youtu.be/erpG87HVxg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3:00Z</dcterms:created>
  <dc:creator>michele.carneiro</dc:creator>
  <dc:description/>
  <dc:language>en-US</dc:language>
  <cp:lastModifiedBy>aline nascimento</cp:lastModifiedBy>
  <dcterms:modified xsi:type="dcterms:W3CDTF">2020-09-21T18:03:00Z</dcterms:modified>
  <cp:revision>2</cp:revision>
  <dc:subject/>
  <dc:title/>
</cp:coreProperties>
</file>